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wonki w roku szkolnym 2016/201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370"/>
        <w:gridCol w:w="1436"/>
        <w:gridCol w:w="4200"/>
      </w:tblGrid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kolejnej lekcj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cj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rwa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5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5 – 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 – 9.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 – 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0.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1.0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uża przerwa – Stołówka dla szkoły podstawowej</w:t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1.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 – 12.0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Duża przerwa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ołówka dla szkoły (klasy starsz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gimnazj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 -12.5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 – 13.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 – 13.5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 – 14.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- 16.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40:00Z</dcterms:created>
  <dc:creator>Ministerstwo Edukacji Narodowej i Sportu</dc:creator>
  <dc:description/>
  <dc:language>en-US</dc:language>
  <cp:lastModifiedBy>marcin.wojcik89@outlook.com</cp:lastModifiedBy>
  <cp:lastPrinted>2017-02-23T20:08:00Z</cp:lastPrinted>
  <dcterms:modified xsi:type="dcterms:W3CDTF">2017-02-23T19:08:00Z</dcterms:modified>
  <cp:revision>4</cp:revision>
  <dc:subject/>
  <dc:title>Dzwonki w roku szkolnym 2008/09</dc:title>
</cp:coreProperties>
</file>